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pacing w:val="-1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sz w:val="44"/>
          <w:szCs w:val="44"/>
        </w:rPr>
        <w:t>德州德达城市建设投资运营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sz w:val="44"/>
          <w:szCs w:val="44"/>
        </w:rPr>
        <w:t>年公开招聘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已仔细阅读《德州德达城市建设投资运营有限公司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年公开招聘工作人员》公告，理解其内容，符合报考条件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449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名（手写）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449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before="0" w:after="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LiePin02</cp:lastModifiedBy>
  <dcterms:modified xsi:type="dcterms:W3CDTF">2022-09-30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B28D5187640178F42123EAA5520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